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98-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4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Зудова Владимира Андре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6 февраля 2025 года в 10:15 у дома № * по ул. * гп. Приобье Октябрьского района Ханты-Мансийского автономного округа – Югры, Зудов В.А.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ых местах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в, что государственный регистрационный знак находился в салоне, так как автомобиль недавно был приобретён (более 10 дней) и оставлен в посёлке до установления зимней автодороги.</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Зудова В.А.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6 февраля 2025 года в 10:15 у дома № * по ул. * гп. Приобье Октябрьского района Ханты-Мансийского автономного округа – Югры, Зудов В.А.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ых местах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ых местах;</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Зудова В.А.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Зудова Владимира Андрее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0404</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